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2836" w:firstLine="709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EARCH PLAN</w:t>
      </w:r>
    </w:p>
    <w:p>
      <w:pPr>
        <w:pStyle w:val="Normal"/>
        <w:jc w:val="center"/>
        <w:rPr>
          <w:b/>
          <w:b/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/20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- FIELD OF STUDY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chola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</w:t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</w:rPr>
        <w:t xml:space="preserve">DETAILS OF THE PROPOSED RESEARCH PLAN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st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escription of planned research activities (1000-2000 words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cholar’s 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9"/>
        <w:gridCol w:w="5564"/>
      </w:tblGrid>
      <w:tr>
        <w:trPr/>
        <w:tc>
          <w:tcPr>
            <w:tcW w:w="9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Contact Person for Erasmus Mundus – HERMES (if applicable.)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HERMES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jc w:val="center"/>
      <w:rPr/>
    </w:pPr>
    <w:r>
      <w:rPr/>
      <w:drawing>
        <wp:inline distT="0" distB="0" distL="0" distR="0">
          <wp:extent cx="611759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Style12">
    <w:name w:val="Προεπιλεγμένη γραμματοσειρά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 Unicode M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9:00Z</dcterms:created>
  <dc:creator>gomboz</dc:creator>
  <dc:description/>
  <cp:keywords/>
  <dc:language>en-US</dc:language>
  <cp:lastModifiedBy>Iro</cp:lastModifiedBy>
  <cp:lastPrinted>2009-06-16T17:52:00Z</cp:lastPrinted>
  <dcterms:modified xsi:type="dcterms:W3CDTF">2013-12-30T14:56:00Z</dcterms:modified>
  <cp:revision>15</cp:revision>
  <dc:subject/>
  <dc:title> </dc:title>
</cp:coreProperties>
</file>