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12 MONTHS DECLARATION</w:t>
      </w: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, [FILL IN YOUR NAME AND SURNAME AS PASSPORT], born on the [DATE OF BIRTH], in [PLACE OF BIRTH]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ereby declare that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 have not resided nor have carried out my main activity (studies, work, etc) for more than a total of 12 months over the last five years in any of the eligible European countries at the time of submitting my application for a HERMES grant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lace and dat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ignatur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_________________________________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color w:val="FF0000"/>
          <w:sz w:val="20"/>
          <w:szCs w:val="20"/>
          <w:lang w:val="en-GB"/>
        </w:rPr>
        <w:t>*</w:t>
      </w:r>
      <w:r>
        <w:rPr>
          <w:rFonts w:cs="Arial Narrow" w:ascii="Arial Narrow" w:hAnsi="Arial Narrow"/>
          <w:sz w:val="20"/>
          <w:szCs w:val="20"/>
          <w:lang w:val="en-GB"/>
        </w:rPr>
        <w:t>According to the Erasmus Mundus Action 2 programme guide:</w:t>
        <w:b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Candidates must have not resided nor have carried out their main activity (studies, work, etc) for more than a total of 12 months over the last five years in any of the eligible European countries at the time of submitting their application to the partnership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his rule does NOT apply to Staff candidates regardless of the target group to which they belong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12 months rule applies also when the period is not continuous; different periods of stay in any eligible European country will be added up. Examples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a) You have spent 5 months in 2009 in Spain and 8 months in 2011 in Germany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you are NOT eligible since 5 + 8 = 13 month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b) You have spent 4 months in 2009 in Portugal and 7 months in 2011 in Italy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you are eligible since 4 + 7 = 11 month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c) You have spent 10 months in 2005 in Sweden and 5 months in 2010 in France </w:t>
      </w:r>
      <w:r>
        <w:rPr>
          <w:rFonts w:eastAsia="Wingdings" w:cs="Wingdings" w:ascii="Wingdings" w:hAnsi="Wingdings"/>
          <w:sz w:val="20"/>
          <w:szCs w:val="20"/>
          <w:lang w:val="en-GB"/>
        </w:rPr>
        <w:t>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you are eligible since the months spent in 2005 do not fall under the last 5 years and will not be counted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170" w:leader="none"/>
        <w:tab w:val="right" w:pos="9638" w:leader="none"/>
      </w:tabs>
      <w:jc w:val="center"/>
      <w:rPr>
        <w:rFonts w:ascii="Calibri" w:hAnsi="Calibri" w:cs="Calibri"/>
        <w:b/>
        <w:b/>
        <w:bCs/>
        <w:sz w:val="20"/>
        <w:szCs w:val="20"/>
        <w:lang w:val="en-GB"/>
      </w:rPr>
    </w:pPr>
    <w:r>
      <w:rPr/>
      <w:drawing>
        <wp:inline distT="0" distB="0" distL="0" distR="0">
          <wp:extent cx="683260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40"/>
        <w:szCs w:val="40"/>
        <w:lang w:val="en-GB" w:eastAsia="en-US"/>
      </w:rPr>
      <w:tab/>
      <w:tab/>
      <w:t xml:space="preserve"> </w:t>
      <w:tab/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Calibri" w:ascii="Calibri" w:hAnsi="Calibri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50:00Z</dcterms:created>
  <dc:creator>Administrator</dc:creator>
  <dc:description/>
  <cp:keywords/>
  <dc:language>en-US</dc:language>
  <cp:lastModifiedBy>Iro</cp:lastModifiedBy>
  <dcterms:modified xsi:type="dcterms:W3CDTF">2013-12-30T14:43:00Z</dcterms:modified>
  <cp:revision>16</cp:revision>
  <dc:subject/>
  <dc:title>Family name</dc:title>
</cp:coreProperties>
</file>